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Titre4LatinTimesNewRoman16ptCentrAvant6pt"/>
        <w:rPr/>
      </w:pPr>
      <w:r>
        <w:rPr/>
        <w:t>habillement – TEchniques element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521111U1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5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27 juillet 2011,</w:t>
      </w:r>
    </w:p>
    <w:p>
      <w:pPr>
        <w:pStyle w:val="Normal"/>
        <w:ind w:left="708" w:firstLine="12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Titre114ptToutenmajuscule"/>
              <w:rPr/>
            </w:pPr>
            <w:r>
              <w:rPr/>
              <w:t>Habillement – techniques ele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Titre112pt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Retraitcorpsdetexte2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ette unité de formation vise à permettre à l’étudiant d’acquérir et d’exploiter les savoirs, savoir-faire et savoir-faire comportementaux élémentaires nécessaires à la réalisation de vêtements simple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b/>
          <w:bCs/>
        </w:rPr>
        <w:t>En pratique de la langue française,</w:t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i/>
          <w:iCs/>
        </w:rPr>
        <w:t>face à des situations courant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60"/>
        <w:ind w:left="1134" w:hanging="283"/>
        <w:jc w:val="both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240"/>
        <w:ind w:left="1134" w:hanging="283"/>
        <w:jc w:val="both"/>
        <w:rPr/>
      </w:pPr>
      <w:r>
        <w:rPr/>
        <w:t>lire et décoder des consignes simples de travail et de sécurité ;</w:t>
      </w:r>
    </w:p>
    <w:p>
      <w:pPr>
        <w:pStyle w:val="Normal"/>
        <w:spacing w:before="0" w:after="120"/>
        <w:ind w:left="709" w:firstLine="142"/>
        <w:jc w:val="both"/>
        <w:rPr/>
      </w:pPr>
      <w:r>
        <w:rPr>
          <w:b/>
          <w:bCs/>
        </w:rPr>
        <w:t>En mathém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40" w:before="0" w:after="120"/>
        <w:ind w:left="1134" w:hanging="283"/>
        <w:jc w:val="both"/>
        <w:rPr/>
      </w:pPr>
      <w:r>
        <w:rPr/>
        <w:t>utiliser les quatre opérations fondamentales.</w:t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2. Titre pouvant en tenir lie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</w:rPr>
      </w:pPr>
      <w:r>
        <w:rPr/>
        <w:t>Certificat d’études de base (CEB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llement – Techniques élémentair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20"/>
        <w:gridCol w:w="47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OLOGIES DU METI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E COUPE ET DE DECOUP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'EXECUTION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'étudiant sera capable, en identifiant et en utilisant le vocabulaire spécifique à toutes les notions et techniques étudiées,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e sélectionner, d'utiliser le matérie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ss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coutur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marqu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traç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déco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s à coudr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queuse surfileus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jeteuse-raseu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repassag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 à repass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e 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matiè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su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u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 du fiI, laiz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 et de sélectionner par rapport aux matiè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 et renfort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collant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forts diver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ri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s de fermeture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techniques de repassag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assembl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fini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d'identifier et d'utiliser les fiches techniqu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tails, d'ensemb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der les symboles et les schéma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er les instructions de travail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s techn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organiser son travail en appliquant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OS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hygiè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e sécurit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acteurs ergon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velopper le sens de l'esthétique, la dextérité, la précision et le soin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lectionner un modèle suivant la mode, la conformation, l'âge, l'usage et le budget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des accessoires en considérant la mode, l'âge, la circonstanc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a notion du « bien-aller »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1. en 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rendre des mes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r les différentes mesur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u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re les mesures sur corps pour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p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rs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ch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er les points anatomiques spécifiques à l'habill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s du corp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s anat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utiliser des patrons simples de taille standard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pièc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la tail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les gabarit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aux mesures et aux conformations personne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elever des patrons de modèle simpl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r la taille choisie de la souche de gradation présentée par le professe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occasionnellement des planches commerciales multi-tai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'inscrire et développer un patron simple </w:t>
            </w:r>
            <w:r>
              <w:rPr>
                <w:szCs w:val="22"/>
              </w:rPr>
              <w:t>(à partir de la base adaptée)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 ;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tracer des patrons simples aux mesures personnel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roi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emi-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à lés ou suivant mod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modifier des patrons de base et de ligne de taille standard adaptés aux mesures personnelles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inscrire et développer un patron simple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manche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ant la mode, modifier par évasement, fronces, godets, plis, croisures, parmentures…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lacer et transposer des pinces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r les éléments d'achèv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rm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2. en dé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couper la matièr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le plan de coup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métrag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mat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e à l'unité (tissu dossé)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r rationnellement les patron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r et tracer les réserv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uper la matièr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r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mèch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s de craie, savon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ns de mont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 pla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ur à l'eau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bûche (le paquet) 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de réaliser</w:t>
            </w:r>
            <w:r>
              <w:rPr>
                <w:szCs w:val="22"/>
              </w:rPr>
              <w:t xml:space="preserve"> des vêtements (à titre indicatif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simple, jupe tendanc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tuniqu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simple, chasub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êtement de nuit…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alon simpl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 short, achevé par couliss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 vêtement "mode", "classique", de même type ; pour homme et/ou dame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ssemblag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assembler des cou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ché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ttu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pla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froncée, plissé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courb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, plissée ou froncée entre deux parties plates (sandwich)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iquer des pinc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cein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es ou en forme (vêtement doublé ou non doublé)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coulisse (élastique, cordon…) 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po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une coutu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ée simpl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bas de man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is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elet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 monter des manch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 et/ou en tubulai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highlight w:val="black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chèvement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nir les bords droits et en form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cousu main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piqué machi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ouble rempli et piqûre cheveu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oser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iais à plat et à cheval (lignes droites et courbe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enform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ail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lure et emmanchu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ferme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 de fermetures à gliss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un jonc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deux jonc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sib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boutonniè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outo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agrafes, pression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fentes simp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ou sans apport de matière :</w:t>
            </w:r>
          </w:p>
          <w:p>
            <w:pPr>
              <w:pStyle w:val="ListParagraph"/>
              <w:spacing w:lineRule="auto" w:line="240" w:before="0" w:after="0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fente industrielle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rempli avec surjet 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xer des épaulett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de mettre en doublure </w:t>
            </w:r>
            <w:r>
              <w:rPr>
                <w:szCs w:val="22"/>
              </w:rPr>
              <w:t>(jupe, corsage)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 flottante ou non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lle ou totale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édé "peau de lapin"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ou deux matièr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Suivant le degré de difficulté, certaines techniques d'exécution feront l'objet d'apprentissage sous forme d'exercices techniques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Retrait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 xml:space="preserve">Pour atteindre le </w:t>
      </w:r>
      <w:r>
        <w:rPr>
          <w:b/>
          <w:bCs/>
          <w:color w:val="000000"/>
        </w:rPr>
        <w:t>seuil de réussite</w:t>
      </w:r>
      <w:r>
        <w:rPr>
          <w:color w:val="000000"/>
        </w:rPr>
        <w:t>, l’étudiant sera capable de réaliser un ou plusieurs vêtements simples, de qualité, selon une méthode de travail rationnelle, en exploitant les techniques élémentaires appropriées en particulier :</w:t>
      </w:r>
    </w:p>
    <w:p>
      <w:pPr>
        <w:pStyle w:val="Listepuces2"/>
        <w:numPr>
          <w:ilvl w:val="0"/>
          <w:numId w:val="3"/>
        </w:numPr>
        <w:rPr/>
      </w:pPr>
      <w:r>
        <w:rPr/>
        <w:t>l’adaptation du patron,</w:t>
      </w:r>
    </w:p>
    <w:p>
      <w:pPr>
        <w:pStyle w:val="Listepuces2"/>
        <w:numPr>
          <w:ilvl w:val="0"/>
          <w:numId w:val="3"/>
        </w:numPr>
        <w:rPr/>
      </w:pPr>
      <w:r>
        <w:rPr/>
        <w:t>la sélection et la quantification des matières appropriées,</w:t>
      </w:r>
    </w:p>
    <w:p>
      <w:pPr>
        <w:pStyle w:val="Listepuces2"/>
        <w:numPr>
          <w:ilvl w:val="0"/>
          <w:numId w:val="3"/>
        </w:numPr>
        <w:rPr/>
      </w:pPr>
      <w:r>
        <w:rPr/>
        <w:t>le placement, la découpe et la prise de marques,</w:t>
      </w:r>
    </w:p>
    <w:p>
      <w:pPr>
        <w:pStyle w:val="Listepuces2"/>
        <w:numPr>
          <w:ilvl w:val="0"/>
          <w:numId w:val="3"/>
        </w:numPr>
        <w:rPr/>
      </w:pPr>
      <w:r>
        <w:rPr/>
        <w:t>la réalisation</w:t>
      </w:r>
      <w:r>
        <w:rPr>
          <w:color w:val="000000"/>
        </w:rPr>
        <w:t xml:space="preserve"> des différentes opérations en utilisant les fiches techniques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color w:val="000000"/>
        </w:rPr>
        <w:t xml:space="preserve">Pour la détermination du </w:t>
      </w:r>
      <w:r>
        <w:rPr>
          <w:b/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3"/>
        </w:numPr>
        <w:rPr/>
      </w:pPr>
      <w:r>
        <w:rPr/>
        <w:t>le degré d’autonomie,</w:t>
      </w:r>
    </w:p>
    <w:p>
      <w:pPr>
        <w:pStyle w:val="Listepuces2"/>
        <w:numPr>
          <w:ilvl w:val="0"/>
          <w:numId w:val="3"/>
        </w:numPr>
        <w:rPr/>
      </w:pPr>
      <w:r>
        <w:rPr/>
        <w:t>le choix pertinent des matières,</w:t>
      </w:r>
    </w:p>
    <w:p>
      <w:pPr>
        <w:pStyle w:val="Listepuces2"/>
        <w:numPr>
          <w:ilvl w:val="0"/>
          <w:numId w:val="3"/>
        </w:numPr>
        <w:rPr/>
      </w:pPr>
      <w:r>
        <w:rPr/>
        <w:t>le niveau de qualité de finition du (des) vêtement(s),</w:t>
      </w:r>
    </w:p>
    <w:p>
      <w:pPr>
        <w:pStyle w:val="Listepuces2"/>
        <w:numPr>
          <w:ilvl w:val="0"/>
          <w:numId w:val="3"/>
        </w:numPr>
        <w:rPr/>
      </w:pPr>
      <w:r>
        <w:rPr/>
        <w:t>le sens de l’organisation,</w:t>
      </w:r>
    </w:p>
    <w:p>
      <w:pPr>
        <w:pStyle w:val="Listepuces2"/>
        <w:numPr>
          <w:ilvl w:val="0"/>
          <w:numId w:val="3"/>
        </w:numPr>
        <w:rPr/>
      </w:pPr>
      <w:r>
        <w:rPr/>
        <w:t>la rapidité d’exécution.</w:t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/>
      </w:pPr>
      <w:r>
        <w:rPr/>
        <w:t>Il est souhaitable qu’il n’y ait pas plus de 3 étudiants par machine.</w:t>
      </w:r>
    </w:p>
    <w:p>
      <w:pPr>
        <w:pStyle w:val="Retraitcorpsdetexte2"/>
        <w:rPr/>
      </w:pPr>
      <w:r>
        <w:rPr/>
        <w:t>Le regroupement éventuel ne se fera qu’avec des étudiants de la même section, avec un nombre maximum de 18 étudiants.</w:t>
      </w:r>
    </w:p>
    <w:p>
      <w:pPr>
        <w:pStyle w:val="Retraitcorpsdetexte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6:00Z</dcterms:created>
  <dc:creator>ipeps</dc:creator>
  <dc:description/>
  <dc:language>en-US</dc:language>
  <cp:lastModifiedBy>CLARINVAL DENIS - AC</cp:lastModifiedBy>
  <cp:lastPrinted>2011-05-25T16:05:00Z</cp:lastPrinted>
  <dcterms:modified xsi:type="dcterms:W3CDTF">2018-02-12T11:46:00Z</dcterms:modified>
  <cp:revision>2</cp:revision>
  <dc:subject/>
  <dc:title>UF 11 :  LEGISLATION -  SECURITE ET HYGIENE -  URBANISME  -  DROIT IMMOBILIER</dc:title>
</cp:coreProperties>
</file>